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66115" cy="71310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</w:t>
      </w:r>
      <w:r>
        <w:rPr>
          <w:rFonts w:cs="Arial" w:ascii="Arial" w:hAnsi="Arial"/>
          <w:b/>
        </w:rPr>
        <w:t>MINISTERO</w:t>
      </w:r>
      <w:r>
        <w:rPr>
          <w:b/>
        </w:rPr>
        <w:t xml:space="preserve">  DELL’ISTRUZIONE, DELL’UNIVERSITA’  E DELLA RICERC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FFICIO SCOLASTICO REGIONALE PER LA TOSC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UFFICIO  XI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</w:t>
      </w:r>
      <w:r>
        <w:rPr>
          <w:b/>
        </w:rPr>
        <w:t>AMBITO TERRITORIALE DELLA PROVINCIA DI  MASSA CARRA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</w:rPr>
        <w:t xml:space="preserve">                              </w:t>
      </w:r>
      <w:r>
        <w:rPr>
          <w:b/>
          <w:i/>
        </w:rPr>
        <w:t>Via G.Pascoli,n.45 – 54100 MASSA Tel. 0585-46691 - .Fax  n. 0585-4503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n.4051                                                                                                             Massa, 25/08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>AI DIRIGENTI DELLA SCUOLA SECONDARIA I GRA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</w:rPr>
        <w:t>DELLA PROVINCIA                                        LORO SED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 xml:space="preserve">AL SITO WEB                                                                    SED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OGGETTO: Operazioni di Utilizzazione e Assegnazione Provvisoria a.s. 2010/1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16"/>
          <w:szCs w:val="16"/>
          <w:u w:val="single"/>
        </w:rPr>
        <w:t>CL.CONC</w:t>
      </w:r>
      <w:r>
        <w:rPr>
          <w:b/>
          <w:sz w:val="22"/>
          <w:szCs w:val="22"/>
          <w:u w:val="single"/>
        </w:rPr>
        <w:t>. A043</w:t>
      </w:r>
      <w:r>
        <w:rPr>
          <w:b/>
          <w:sz w:val="22"/>
          <w:szCs w:val="22"/>
        </w:rPr>
        <w:t xml:space="preserve"> – </w:t>
      </w:r>
      <w:r>
        <w:rPr>
          <w:b/>
          <w:sz w:val="18"/>
          <w:szCs w:val="18"/>
        </w:rPr>
        <w:t>LETTERE</w:t>
      </w:r>
      <w:r>
        <w:rPr>
          <w:b/>
          <w:sz w:val="22"/>
          <w:szCs w:val="22"/>
        </w:rPr>
        <w:t xml:space="preserve"> scuola  med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i comunica  la seguente operazione di   Assegnazione Provvisoria  della docente sotto indicata, effettuata d’ufficio sulla base delle preferenze e delle indicazioni espresse nella domanda presentata dall’ interessata e in base alle disponibilità riferite alla data  odier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EGNAZIONE PROVVISORIA  INTERPROVINCIALE  DOCENTE TITOLARE II GRAD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FREDI  Paola tit. nella cl.conc.A051 -  da  Liceo Scientifico Gandini di Lodi  a  Scuola Media  Alfieri Bertagnini MAS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La presente annulla e sostituisce la precedente del  23 Agosto 2010 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f.to    IL DIRIGENTE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ott.ssa Maria ALFANO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cscarafa.it/public/modulistica/250px-Italia-Stemma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33:00Z</dcterms:created>
  <dc:creator>M.I.U.R.</dc:creator>
  <dc:description/>
  <cp:keywords/>
  <dc:language>en-US</dc:language>
  <cp:lastModifiedBy>M.I.U.R.</cp:lastModifiedBy>
  <cp:lastPrinted>2010-08-26T15:41:00Z</cp:lastPrinted>
  <dcterms:modified xsi:type="dcterms:W3CDTF">2010-08-26T14:33:00Z</dcterms:modified>
  <cp:revision>2</cp:revision>
  <dc:subject/>
  <dc:title>                                                                               </dc:title>
</cp:coreProperties>
</file>